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nathan Potter,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s a short, simple hack. Please, run it before looking a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spoil any surprises that it may en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warned, that Teacher may, occasionally GURU.. I can se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is, so it's best if there are no other prominent tasks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should be no non-dos disks in any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JP-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